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>РАДИАЦИОНН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1-02 05 04 Физика. Дополнительная специал</w:t>
      </w:r>
      <w:r>
        <w:rPr>
          <w:b/>
          <w:sz w:val="22"/>
          <w:szCs w:val="22"/>
        </w:rPr>
        <w:t>ь</w:t>
      </w:r>
      <w:r>
        <w:rPr>
          <w:b/>
          <w:sz w:val="22"/>
          <w:szCs w:val="22"/>
          <w:lang w:val="be-BY"/>
        </w:rPr>
        <w:t>нос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e-BY"/>
        </w:rPr>
        <w:t>1 - 02 05 04 – 04 Физика.Техническое творч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афедра </w:t>
        <w:tab/>
        <w:t>теоретической физик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(курсы)</w:t>
        <w:tab/>
        <w:t>3,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>30 часов</w:t>
        <w:tab/>
        <w:t>Экзамен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</w:t>
        <w:tab/>
        <w:tab/>
        <w:t xml:space="preserve">Зачет </w:t>
        <w:tab/>
        <w:t>6,7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абораторны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18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ab/>
        <w:t>4 часа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>по дисциплине</w:t>
        <w:tab/>
        <w:t xml:space="preserve">  часа</w:t>
        <w:tab/>
        <w:t xml:space="preserve">высшего образования </w:t>
        <w:tab/>
        <w:t>дне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 </w:t>
      </w:r>
      <w:r>
        <w:rPr>
          <w:b/>
          <w:sz w:val="26"/>
          <w:szCs w:val="26"/>
        </w:rPr>
        <w:t>В.В. Андреев,</w:t>
      </w:r>
      <w:r>
        <w:rPr>
          <w:sz w:val="26"/>
          <w:szCs w:val="26"/>
        </w:rPr>
        <w:t xml:space="preserve"> к.ф.-м.н., доцент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>Учебная программа составлена на основе учебной программы, утвержденной ___</w:t>
      </w:r>
      <w:r>
        <w:rPr>
          <w:sz w:val="28"/>
          <w:u w:val="single"/>
        </w:rPr>
        <w:t>14.04._ 2009</w:t>
      </w:r>
      <w:r>
        <w:rPr>
          <w:sz w:val="28"/>
        </w:rPr>
        <w:t xml:space="preserve">__ г., </w:t>
        <w:br/>
        <w:t>регистрационный номер __</w:t>
      </w:r>
      <w:r>
        <w:rPr>
          <w:sz w:val="28"/>
          <w:u w:val="single"/>
        </w:rPr>
        <w:t>ТД.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183</w:t>
      </w:r>
      <w:r>
        <w:rPr>
          <w:sz w:val="28"/>
          <w:u w:val="single"/>
        </w:rPr>
        <w:t>_/тип</w:t>
      </w:r>
      <w:r>
        <w:rPr>
          <w:sz w:val="28"/>
        </w:rPr>
        <w:t>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теоретическо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 201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 __________ 201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2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дисциплины заключается в изложении радиационной безопасности как науки, опирающейся на фундаментальные законы естествознания, на экспериментальные факты о воздействии ионизирующих излучений на биологические объекты, на людей в том числе.</w:t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оступные методы контроля ионизирующих излучений достаточны для того, чтобы при их правильном использовании убедиться, что излучения являются лишь одним из многообразных видов риска, которым мы подвергаемся и с которыми найдены способы сосуществования. В рамках данной дисциплины основное внимание уделяется тому, что на основе научных знаний о взаимодействии излучений с веществом, о действии радиации на организм человека и его потомство, на основе разработанных к настоящему времени методов дозиметрии и спектрометрии излучений сформированы и приняты принципы и критерии радиационной безопасности. Разработана система мероприятий по радиационной защите и обеспечению радиационной безопасности населения и людей, работающих в области исследования и практического использования ядерно-физических процессов и технологий, включая, прежде всего, ядерную энергетику. Разработаны и приняты регулярно корректирующиеся нормы радиационной безопасности и основные санитарные правила работы с источниками ионизирующего излучения. Разработано законодательство (в том числе и Республики Беларусь) по обеспечению радиационной безопасности.</w:t>
      </w:r>
    </w:p>
    <w:p>
      <w:pPr>
        <w:pStyle w:val="FR2"/>
        <w:spacing w:lineRule="auto" w:line="240"/>
        <w:ind w:left="4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задачами дисциплины являются: изучение вопросов взаимодействия ионизирующих и косвенно ионизирующих излучений с веществом; рассмотрение их действия на биологические объекты различного уровня сложности структурной организации; изучение методов дозиметрического контроля разнообразных источников ионизирующих излучений и, на этой основе, изучение принципов и мероприятий по обеспечению радиационной безопасности людей.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, порядок и методика его изложения базируются на обобщении накопленного опыта в  Гомельском государственном университете им.Ф.Скорины на физическом факультете.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ind w:left="720" w:hanging="12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ind w:left="720" w:hanging="12"/>
        <w:jc w:val="both"/>
        <w:rPr/>
      </w:pPr>
      <w:r>
        <w:rPr/>
        <w:t>- механизмы воздействия ионизирующих излучений на биосистемы различного уровня их структурной организации;</w:t>
      </w:r>
    </w:p>
    <w:p>
      <w:pPr>
        <w:pStyle w:val="Normal"/>
        <w:ind w:left="708" w:firstLine="12"/>
        <w:jc w:val="both"/>
        <w:rPr/>
      </w:pPr>
      <w:r>
        <w:rPr/>
        <w:t>- методы дозиметрического контроля разнообразных источников ионизирующих излучений;</w:t>
      </w:r>
    </w:p>
    <w:p>
      <w:pPr>
        <w:pStyle w:val="Normal"/>
        <w:ind w:left="708" w:firstLine="12"/>
        <w:jc w:val="both"/>
        <w:rPr/>
      </w:pPr>
      <w:r>
        <w:rPr/>
        <w:t>- принципы и мероприятия по обеспечению радиационной безопасности людей;</w:t>
      </w:r>
    </w:p>
    <w:p>
      <w:pPr>
        <w:pStyle w:val="Normal"/>
        <w:ind w:left="708" w:firstLine="12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708" w:hanging="0"/>
        <w:jc w:val="both"/>
        <w:rPr/>
      </w:pPr>
      <w:r>
        <w:rPr/>
        <w:t>- определять характер радиационной опасности;</w:t>
      </w:r>
    </w:p>
    <w:p>
      <w:pPr>
        <w:pStyle w:val="Normal"/>
        <w:ind w:left="708" w:firstLine="12"/>
        <w:jc w:val="both"/>
        <w:rPr/>
      </w:pPr>
      <w:r>
        <w:rPr/>
        <w:t>- использовать методы дозиметрического контроля;</w:t>
      </w:r>
    </w:p>
    <w:p>
      <w:pPr>
        <w:pStyle w:val="Normal"/>
        <w:ind w:left="708" w:firstLine="12"/>
        <w:jc w:val="both"/>
        <w:rPr/>
      </w:pPr>
      <w:r>
        <w:rPr/>
        <w:t>- осуществлять мероприятия по обеспечению радиационной безопасности.</w:t>
      </w:r>
    </w:p>
    <w:p>
      <w:pPr>
        <w:pStyle w:val="Style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7"/>
        <w:rPr/>
      </w:pPr>
      <w:r>
        <w:rPr/>
        <w:t xml:space="preserve">Общее количество часов – 54 ; аудиторное количество часов — 36, из них: лекции — 14 , лабораторные занятия — 18, практические занятия — ______, семинары — ____, контролируемая самостоятельная работа — 4. Форма отчётности — за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</w:t>
      </w:r>
      <w:r>
        <w:rPr>
          <w:b/>
          <w:szCs w:val="28"/>
        </w:rPr>
        <w:t>Введение.</w:t>
      </w:r>
      <w:r>
        <w:rPr>
          <w:b/>
          <w:color w:val="000000"/>
          <w:szCs w:val="28"/>
        </w:rPr>
        <w:t xml:space="preserve"> Предмет и задачи дисциплины.</w:t>
      </w:r>
    </w:p>
    <w:p>
      <w:pPr>
        <w:pStyle w:val="Normal"/>
        <w:tabs>
          <w:tab w:val="clear" w:pos="708"/>
          <w:tab w:val="left" w:pos="4680" w:leader="none"/>
        </w:tabs>
        <w:ind w:left="-82" w:hanging="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82" w:hanging="82"/>
        <w:jc w:val="center"/>
        <w:rPr>
          <w:b/>
          <w:b/>
        </w:rPr>
      </w:pPr>
      <w:r>
        <w:rPr>
          <w:b/>
        </w:rPr>
        <w:t>Тема 1. Свойства ядер.</w:t>
      </w:r>
    </w:p>
    <w:p>
      <w:pPr>
        <w:pStyle w:val="Normal"/>
        <w:tabs>
          <w:tab w:val="clear" w:pos="708"/>
          <w:tab w:val="left" w:pos="4680" w:leader="none"/>
        </w:tabs>
        <w:ind w:left="-82" w:hanging="82"/>
        <w:rPr>
          <w:lang w:val="en-US"/>
        </w:rPr>
      </w:pPr>
      <w:r>
        <w:rPr/>
        <w:t xml:space="preserve">Предмет и задачи радиационной безопасности. Масштабы микромира.  Физические величины,  характеризующие свойства ядер. Состав ядер. Изотопы. </w:t>
      </w:r>
    </w:p>
    <w:p>
      <w:pPr>
        <w:pStyle w:val="Normal"/>
        <w:tabs>
          <w:tab w:val="clear" w:pos="708"/>
          <w:tab w:val="left" w:pos="4680" w:leader="none"/>
        </w:tabs>
        <w:ind w:left="-82" w:hanging="8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Радиоактивность</w:t>
      </w:r>
    </w:p>
    <w:p>
      <w:pPr>
        <w:pStyle w:val="Normal"/>
        <w:rPr>
          <w:b/>
          <w:b/>
        </w:rPr>
      </w:pPr>
      <w:r>
        <w:rPr/>
        <w:t>Явление радиоактивности. Виды радиоактивности. Активность. Состав ядерного излучения. Основные законы радиоактивных распадов. Вековое равновес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Arial Unicode MS"/>
          <w:b/>
          <w:b/>
          <w:szCs w:val="28"/>
        </w:rPr>
      </w:pPr>
      <w:r>
        <w:rPr>
          <w:b/>
        </w:rPr>
        <w:t xml:space="preserve">Раздел 2.   </w:t>
      </w:r>
      <w:r>
        <w:rPr>
          <w:rFonts w:eastAsia="MS Mincho;Arial Unicode MS"/>
          <w:b/>
          <w:szCs w:val="28"/>
        </w:rPr>
        <w:t xml:space="preserve">Взаимодействие </w:t>
      </w:r>
      <w:r>
        <w:rPr>
          <w:rFonts w:eastAsia="Symbol" w:cs="Symbol" w:ascii="Symbol" w:hAnsi="Symbol"/>
          <w:b/>
          <w:szCs w:val="28"/>
        </w:rPr>
        <w:t></w:t>
      </w:r>
      <w:r>
        <w:rPr>
          <w:rFonts w:eastAsia="MS Mincho;Arial Unicode MS"/>
          <w:b/>
          <w:szCs w:val="28"/>
        </w:rPr>
        <w:t>-квантов и заряженных частиц с веществом.</w:t>
      </w:r>
    </w:p>
    <w:p>
      <w:pPr>
        <w:pStyle w:val="Normal"/>
        <w:jc w:val="center"/>
        <w:rPr>
          <w:rFonts w:eastAsia="MS Mincho;Arial Unicode MS"/>
          <w:b/>
          <w:b/>
          <w:szCs w:val="28"/>
        </w:rPr>
      </w:pPr>
      <w:r>
        <w:rPr>
          <w:rFonts w:eastAsia="MS Mincho;Arial Unicode MS"/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3. Прохождение ядерных излучений через вещество.</w:t>
      </w:r>
    </w:p>
    <w:p>
      <w:pPr>
        <w:pStyle w:val="Normal"/>
        <w:rPr/>
      </w:pPr>
      <w:r>
        <w:rPr/>
        <w:t>Взаимодействие фотонов с веществом. Основные характеристики взаимодействия фотонов с веществом. Основные процессы  взаимодействия фотонов с веществом. Ионизирующая способность фото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Взаимодействие заряженных частиц с веществом.</w:t>
      </w:r>
    </w:p>
    <w:p>
      <w:pPr>
        <w:pStyle w:val="Normal"/>
        <w:rPr/>
      </w:pPr>
      <w:r>
        <w:rPr/>
        <w:t>Основные характеристики взаимодействия заряженных частиц с веществом. Взаимодействие электронов с веществом. Взаимодействие протонов и альфа-частиц с веществом. Взаимодействие нейтронов с веще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  <w:r>
        <w:rPr>
          <w:b/>
          <w:szCs w:val="28"/>
        </w:rPr>
        <w:t>Дозиметрические единицы и опре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5. Экспозиционная доза.</w:t>
      </w:r>
    </w:p>
    <w:p>
      <w:pPr>
        <w:pStyle w:val="Normal"/>
        <w:rPr/>
      </w:pPr>
      <w:r>
        <w:rPr/>
        <w:t xml:space="preserve">Определение экспозиционной дозы. Системные и внесистемные единицы измерения экспозиционной дозы. Мощность экспозиционной дозы. Пределы применимости экспозиционной доз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Поглощенная доза.</w:t>
      </w:r>
    </w:p>
    <w:p>
      <w:pPr>
        <w:pStyle w:val="Normal"/>
        <w:rPr/>
      </w:pPr>
      <w:r>
        <w:rPr/>
        <w:t>Определение поглощенной дозы. Системные и внесистемные единицы измерения поглощенной дозы. Пределы применимости поглощенной дозы. Керма и ее отличие от поглощенной доз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r>
        <w:rPr>
          <w:b/>
          <w:szCs w:val="28"/>
        </w:rPr>
        <w:t>Действие радиации на биологические объек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7. Механизмы действия радиации на живой организм.</w:t>
      </w:r>
    </w:p>
    <w:p>
      <w:pPr>
        <w:pStyle w:val="Normal"/>
        <w:rPr/>
      </w:pPr>
      <w:r>
        <w:rPr/>
        <w:t>Общий механизм воздействия ионизирующего излучения на живой организм. Меры противодействия воздействия ионизирующего излучения. Особенности действия ионизирующего излучения на живой организм и биологические эффекты, вызываемые радиоактивным излучением. Относительная биологическая эффективность ядерных излучений. Взвешивающий коэффициент для разных сортов и энергий радиоактивных излуч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8.  Количественная мера воздействия ядерных излуч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вой организм.</w:t>
      </w:r>
    </w:p>
    <w:p>
      <w:pPr>
        <w:pStyle w:val="Normal"/>
        <w:rPr/>
      </w:pPr>
      <w:r>
        <w:rPr/>
        <w:t>Эквивалентная доза. Единицы измерения эквивалентной дозы. Понятие радиационного риска. Фактор риска. Единицы измерения радиационного риска и фактора рис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 Эффективная эквивалентная доза</w:t>
      </w:r>
    </w:p>
    <w:p>
      <w:pPr>
        <w:pStyle w:val="Normal"/>
        <w:rPr/>
      </w:pPr>
      <w:r>
        <w:rPr/>
        <w:t>Эффективная эквивалентная доза. Единицы измерения эффективной эквивалентной дозы. Ожидаемая доза. Коллективная доза. Единицы измерения ожидаемой и коллективных до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5.  Принципы и критерии радиационной безопас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 . Нормы радиационной безопасности</w:t>
      </w:r>
    </w:p>
    <w:p>
      <w:pPr>
        <w:pStyle w:val="Normal"/>
        <w:rPr>
          <w:b/>
          <w:b/>
          <w:i/>
          <w:i/>
        </w:rPr>
      </w:pPr>
      <w:r>
        <w:rPr/>
        <w:t xml:space="preserve">Нормы радиационной безопасности. Основные величины контроля радиационной  безопасности. </w:t>
      </w:r>
      <w:r>
        <w:rPr>
          <w:rFonts w:eastAsia="MS Mincho;Arial Unicode MS"/>
        </w:rPr>
        <w:t>Закон Республики Беларусь о радиационной безопасности на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ма 11 . Механизмы накопления радионуклидов в организме человека.</w:t>
      </w:r>
    </w:p>
    <w:p>
      <w:pPr>
        <w:pStyle w:val="21"/>
        <w:rPr/>
      </w:pPr>
      <w:r>
        <w:rPr>
          <w:sz w:val="24"/>
        </w:rPr>
        <w:t>Механизмы накопления радионуклидов в организме человека. Период полувыведения радионуклидов из организма человека. Биологический период полувыведения радионуклидов из организма человека. Требования к продуктам питания с учетом  механизма накопления радионуклидов  в челове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Естественные и искусственные источники рад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Формирование дозовых нагрузок на человека.</w:t>
      </w:r>
    </w:p>
    <w:p>
      <w:pPr>
        <w:pStyle w:val="21"/>
        <w:rPr>
          <w:sz w:val="24"/>
        </w:rPr>
      </w:pPr>
      <w:r>
        <w:rPr>
          <w:sz w:val="24"/>
        </w:rPr>
        <w:t xml:space="preserve">Источники формирования дозы для человека. Космическое излучение. Примордиальные радионуклиды. Соотношения между основными естественными источниками радиоактивных излучений. </w:t>
      </w:r>
    </w:p>
    <w:p>
      <w:pPr>
        <w:pStyle w:val="Normal"/>
        <w:jc w:val="center"/>
        <w:rPr/>
      </w:pPr>
      <w:r>
        <w:rPr>
          <w:b/>
        </w:rPr>
        <w:t>Тема 13 .Техногенный радиационный фон.</w:t>
      </w:r>
    </w:p>
    <w:p>
      <w:pPr>
        <w:pStyle w:val="Normal"/>
        <w:rPr/>
      </w:pPr>
      <w:r>
        <w:rPr/>
        <w:t>Медицинские процедуры. Стерилизация продуктов питания радиоактивным излучениям (основные требования, область применения). Соотношения между  естественными и техногенными источниками радиоактивных излуч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7. </w:t>
      </w:r>
      <w:r>
        <w:rPr>
          <w:b/>
          <w:szCs w:val="28"/>
        </w:rPr>
        <w:t>Методы регистрации и дозиметрии ионизирующих излучений.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4.  Регистрация ионизирующих излучений.</w:t>
      </w:r>
    </w:p>
    <w:p>
      <w:pPr>
        <w:pStyle w:val="21"/>
        <w:rPr/>
      </w:pPr>
      <w:r>
        <w:rPr>
          <w:sz w:val="24"/>
        </w:rPr>
        <w:t>Принципы работы приборов, регистрирующих ионизирующее излучение. Газоразрядные счетчики. Сцинтилляционные детекторы. Полупроводниковые детекторы. Бытовые дозиметры. Назначение и область применения бытовых дозиметров. Профессиональная аппаратура. Назначение и применение профессиональных прибор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Раздел 8. </w:t>
      </w:r>
      <w:r>
        <w:rPr>
          <w:b/>
          <w:color w:val="000000"/>
          <w:szCs w:val="28"/>
        </w:rPr>
        <w:t>Авария на ЧАЭС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jc w:val="center"/>
        <w:rPr/>
      </w:pPr>
      <w:r>
        <w:rPr>
          <w:b/>
          <w:sz w:val="24"/>
        </w:rPr>
        <w:t>Тема 15. Авария на Чернобыльской АЭС и ее последствия.</w:t>
      </w:r>
    </w:p>
    <w:p>
      <w:pPr>
        <w:pStyle w:val="21"/>
        <w:rPr/>
      </w:pPr>
      <w:r>
        <w:rPr>
          <w:sz w:val="24"/>
        </w:rPr>
        <w:t>ЧАЭС. Характеристика реактора. Причины авария на ЧАЭС в 1986 г. Возможные последствия аварии на ЧАЭС. Правила поведения населения в районах с радиоактивным загрязнени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Введение. Предмет и задачи дисципли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82" w:hanging="8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войства яде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радиационной безопасност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микромира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Физические величины,  характеризующие свойства яде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 xml:space="preserve">Состав ядер. Изотоп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диоактив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е радиоактивност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диоактивност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ядерного излучени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ы радиоактивных распадов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вое равновес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 xml:space="preserve">Взаимодействие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</w:t>
            </w:r>
            <w:r>
              <w:rPr>
                <w:rFonts w:eastAsia="MS Mincho;Arial Unicode MS"/>
                <w:b/>
                <w:sz w:val="20"/>
                <w:szCs w:val="20"/>
              </w:rPr>
              <w:t>-квантов и заряженных частиц с вещест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хождение ядерных излучений через вещество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фотонов с вещество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арактеристики взаимодействия фотонов с вещество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цессы  взаимодействия фотонов с вещество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ая способность фото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заимодействие заряженных частиц с веществ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взаимодействия заряженных частиц с веществ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электронов с веществом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Взаимодействие протонов и альфа-частиц с веществ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йтронов с вещест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метрические единицы и опреде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позиционная доз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кспозиционной дозы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е и внесистемные единицы измерения экспозиционной дозы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экспозиционной дозы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ы применимости экспозиционной доз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лощенная до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глощенной доз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е и внесистемные единицы измерения поглощенной доз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ы применимости поглощенной доз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ма и ее отличие от поглощенной доз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ие радиации на биологические объек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ханизмы действия радиации на живой организ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Общий механизм воздействия ионизирующего излучения на живой организм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Меры противодействия воздействия ионизирующего излучения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Особенности действия ионизирующего излучения на живой организм и биологические эффекты, вызываемые радиоактивным излучением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Относительная биологическая эффективность ядерных излучений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Взвешивающий коэффициент для разных сортов и энергий радиоактивных излуч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личественная мера воздействия ядерных излуч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 живой организ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вивалентная доз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эквивалентной доз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Понятие радиационного риск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риска. Единицы измерения радиационного риска и фактора рис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ффективная эквивалентная доз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эквивалентная доз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Единицы измерения эффективной эквивалентной доз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жидаемая доза. Коллективная до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Единицы измерения ожидаемой и коллективных доз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критерии радиационной безопас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ы радиацион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ы радиационной безопасност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Основные величины контроля радиационной  безопасност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>Закон Республики Беларусь о радиационной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еханизмы накопления радионуклидов в организме человек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ериод полувыведения радионуклидов из организма человек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иологический период полувыведения радионуклидов из организма человек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Требования к продуктам питания с учетом  механизма накопления радионуклидов  в челове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стественные и искусственные источники ради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ние дозовых нагрузок на человека.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sz w:val="24"/>
              </w:rPr>
            </w:pPr>
            <w:r>
              <w:rPr/>
              <w:t xml:space="preserve">Источники формирования дозы для человека. 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sz w:val="24"/>
              </w:rPr>
            </w:pPr>
            <w:r>
              <w:rPr/>
              <w:t xml:space="preserve">Космическое излучение. 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sz w:val="24"/>
              </w:rPr>
            </w:pPr>
            <w:r>
              <w:rPr/>
              <w:t>Примордиальные радионуклиды.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sz w:val="24"/>
              </w:rPr>
            </w:pPr>
            <w:r>
              <w:rPr/>
              <w:t xml:space="preserve">Соотношения между основными естественными источниками радиоактивных излучен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генный радиационный фон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процедуры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Стерилизация продуктов питания радиоактивным излучениям (основные требования, область применения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Соотношения между  естественными и техногенными источниками радиоактивных излуч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4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гистрации и дозиметрии ионизирующих излуч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истрация ионизирующих излучений.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Принципы работы приборов, регистрирующих ионизирующее излучение. 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Газоразрядные счетчики. 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Сцинтилляционные детекторы. 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Полупроводниковые детекторы. 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Бытовые дозиметры. Назначение и область применения бытовых дозиметров. 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>Профессиональная аппаратура. Назначение и применение профессиональных приб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я на ЧАЭ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0"/>
              </w:rPr>
              <w:t>Авария на Чернобыльской АЭС и ее последствия.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Cs w:val="20"/>
              </w:rPr>
              <w:t xml:space="preserve">ЧАЭС. Характеристика реактора. 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Cs w:val="20"/>
              </w:rPr>
              <w:t xml:space="preserve">Причины авария на ЧАЭС в 1986 г. 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Cs w:val="20"/>
              </w:rPr>
              <w:t xml:space="preserve">Возможные последствия аварии на ЧАЭС. </w:t>
            </w:r>
          </w:p>
          <w:p>
            <w:pPr>
              <w:pStyle w:val="21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Cs w:val="20"/>
              </w:rPr>
              <w:t>Правила поведения населения в районах с радиоактивным загрязнен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9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5"/>
        </w:numPr>
        <w:rPr/>
      </w:pPr>
      <w:r>
        <w:rPr/>
        <w:t>Изучение счeтчика Гейгера—Мюллера.</w:t>
      </w:r>
    </w:p>
    <w:p>
      <w:pPr>
        <w:pStyle w:val="Normal"/>
        <w:numPr>
          <w:ilvl w:val="0"/>
          <w:numId w:val="15"/>
        </w:numPr>
        <w:rPr/>
      </w:pPr>
      <w:r>
        <w:rPr/>
        <w:t>Измерение удельной активности проб с помощью радиометра РУБ.</w:t>
      </w:r>
    </w:p>
    <w:p>
      <w:pPr>
        <w:pStyle w:val="Normal"/>
        <w:numPr>
          <w:ilvl w:val="0"/>
          <w:numId w:val="15"/>
        </w:numPr>
        <w:rPr/>
      </w:pPr>
      <w:r>
        <w:rPr/>
        <w:t>Измерение загрязнения поверхности бета-активными радионуклидами.</w:t>
      </w:r>
    </w:p>
    <w:p>
      <w:pPr>
        <w:pStyle w:val="Normal"/>
        <w:numPr>
          <w:ilvl w:val="0"/>
          <w:numId w:val="15"/>
        </w:numPr>
        <w:rPr/>
      </w:pPr>
      <w:r>
        <w:rPr/>
        <w:t>Измерение мощности полевой эквивалентной дозы гамма-изл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5" w:leader="none"/>
          <w:tab w:val="center" w:pos="3448" w:leader="none"/>
        </w:tabs>
        <w:jc w:val="both"/>
        <w:rPr/>
      </w:pPr>
      <w:r>
        <w:rPr/>
        <w:t xml:space="preserve">Измерение радиационного фона </w:t>
      </w:r>
      <w:r>
        <w:rPr>
          <w:lang w:val="en-US"/>
        </w:rPr>
        <w:t>c</w:t>
      </w:r>
      <w:r>
        <w:rPr/>
        <w:t xml:space="preserve"> помощью бытового дозиметра.</w:t>
      </w:r>
    </w:p>
    <w:p>
      <w:pPr>
        <w:pStyle w:val="Normal"/>
        <w:numPr>
          <w:ilvl w:val="0"/>
          <w:numId w:val="15"/>
        </w:numPr>
        <w:rPr/>
      </w:pPr>
      <w:r>
        <w:rPr/>
        <w:t>Определение содержания йода-131 в щитовидной желез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5" w:leader="none"/>
          <w:tab w:val="center" w:pos="3448" w:leader="none"/>
        </w:tabs>
        <w:jc w:val="both"/>
        <w:rPr/>
      </w:pPr>
      <w:r>
        <w:rPr/>
        <w:t>Изучение принципов работы бытового дозимет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5" w:leader="none"/>
          <w:tab w:val="center" w:pos="3448" w:leader="none"/>
        </w:tabs>
        <w:jc w:val="both"/>
        <w:rPr/>
      </w:pPr>
      <w:r>
        <w:rPr/>
        <w:t>Определение мощности дозы радиоактивного излучения гамма-излучения.</w:t>
      </w:r>
    </w:p>
    <w:p>
      <w:pPr>
        <w:pStyle w:val="Normal"/>
        <w:numPr>
          <w:ilvl w:val="0"/>
          <w:numId w:val="15"/>
        </w:numPr>
        <w:rPr/>
      </w:pPr>
      <w:r>
        <w:rPr/>
        <w:t>Измерение удельной активности цезия с помощью РК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ный о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сновная 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ироков  Ю.М., Юдин  Н.П.  Ядерная физика-М: Наука, 1972. - 672 с. </w:t>
      </w:r>
    </w:p>
    <w:p>
      <w:pPr>
        <w:pStyle w:val="Normal"/>
        <w:numPr>
          <w:ilvl w:val="0"/>
          <w:numId w:val="8"/>
        </w:numPr>
        <w:rPr/>
      </w:pPr>
      <w:r>
        <w:rPr/>
        <w:t>Сивухин Д.В. Атомная и ядерная физика: Учебное пособие для вузов: В 2-х частях. Часть 2. Ядерная физика -М: Наука, 1989. - 416 с.</w:t>
      </w:r>
    </w:p>
    <w:p>
      <w:pPr>
        <w:pStyle w:val="Normal"/>
        <w:numPr>
          <w:ilvl w:val="0"/>
          <w:numId w:val="8"/>
        </w:numPr>
        <w:rPr/>
      </w:pPr>
      <w:r>
        <w:rPr/>
        <w:t>В.И. Гергалов , Е.П. Петряев  Радиация, жизнь и окружающая среда.  Минск. "Народная асвета" . 1994. 159 с.</w:t>
      </w:r>
    </w:p>
    <w:p>
      <w:pPr>
        <w:pStyle w:val="Normal"/>
        <w:numPr>
          <w:ilvl w:val="0"/>
          <w:numId w:val="8"/>
        </w:numPr>
        <w:rPr/>
      </w:pPr>
      <w:r>
        <w:rPr/>
        <w:t>Моисеев А.А., Иванов В.И, Справочник по дозиметрии и радиационной гигиене. М. "Энергоиздат". 1988 г. –160 с.</w:t>
      </w:r>
    </w:p>
    <w:p>
      <w:pPr>
        <w:pStyle w:val="Normal"/>
        <w:numPr>
          <w:ilvl w:val="0"/>
          <w:numId w:val="8"/>
        </w:numPr>
        <w:rPr/>
      </w:pPr>
      <w:r>
        <w:rPr/>
        <w:t>Радиация, дозы, эффект, риск. – М. Мир. 1988.</w:t>
      </w:r>
    </w:p>
    <w:p>
      <w:pPr>
        <w:pStyle w:val="Normal"/>
        <w:numPr>
          <w:ilvl w:val="0"/>
          <w:numId w:val="8"/>
        </w:numPr>
        <w:rPr/>
      </w:pPr>
      <w:r>
        <w:rPr/>
        <w:t>Нормы радиационной безопасности НРБ-200 и основные санитарные правила работы с радиоактивными веществами и другими источниками ионизирующих излучений (ОСП).</w:t>
      </w:r>
    </w:p>
    <w:p>
      <w:pPr>
        <w:pStyle w:val="Normal"/>
        <w:numPr>
          <w:ilvl w:val="0"/>
          <w:numId w:val="8"/>
        </w:numPr>
        <w:rPr/>
      </w:pPr>
      <w:r>
        <w:rPr/>
        <w:t>Булдаков Л.А. Радиоактивные вещества и человек. М. "Энергоиздат". 1990 г. –160 с.</w:t>
      </w:r>
    </w:p>
    <w:p>
      <w:pPr>
        <w:pStyle w:val="Normal"/>
        <w:numPr>
          <w:ilvl w:val="0"/>
          <w:numId w:val="8"/>
        </w:numPr>
        <w:rPr/>
      </w:pPr>
      <w:r>
        <w:rPr/>
        <w:t>В.А. Саечников, В.М. Зеленкевич Основы радиационной безопасности: Учеб. пособие /– Мн.: БГУ, 2002. – 183 с.:</w:t>
      </w:r>
    </w:p>
    <w:p>
      <w:pPr>
        <w:pStyle w:val="Normal"/>
        <w:numPr>
          <w:ilvl w:val="0"/>
          <w:numId w:val="8"/>
        </w:numPr>
        <w:rPr/>
      </w:pPr>
      <w:r>
        <w:rPr/>
        <w:t>Люцко А.М., Ролевич И.В., Тернов В.И.  Выжить после Чернобыля. –Минск. 1990 г. –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ы для курса "Радиационная безопасность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актикум  по  ядерной   физике/ Н.Г. Ивойлов и др.- М: Изд-во Казанского университета, 1985.  -130 с.</w:t>
      </w:r>
    </w:p>
    <w:p>
      <w:pPr>
        <w:pStyle w:val="Normal"/>
        <w:numPr>
          <w:ilvl w:val="0"/>
          <w:numId w:val="12"/>
        </w:numPr>
        <w:rPr/>
      </w:pPr>
      <w:r>
        <w:rPr/>
        <w:t>Руководство  к практическим занятиям по радиохимии /Под ред. проф. А.Н. Несмеянова М., 1971.</w:t>
      </w:r>
    </w:p>
    <w:p>
      <w:pPr>
        <w:pStyle w:val="Normal"/>
        <w:numPr>
          <w:ilvl w:val="0"/>
          <w:numId w:val="12"/>
        </w:numPr>
        <w:rPr/>
      </w:pPr>
      <w:r>
        <w:rPr/>
        <w:t>Савастенко В.А. Практикум по радиационной безопасности. БелГУТ. Гомель. 1994.</w:t>
      </w:r>
    </w:p>
    <w:p>
      <w:pPr>
        <w:pStyle w:val="Normal"/>
        <w:numPr>
          <w:ilvl w:val="0"/>
          <w:numId w:val="12"/>
        </w:numPr>
        <w:rPr/>
      </w:pPr>
      <w:r>
        <w:rPr/>
        <w:t>Лабораторный практикум по ядерной физике. Пособие для студентов физических специальностей. В двух частях. Часть 1. Гомель 1994 . 97 с. / Составитель: Андреев В.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абораторный практикум по ядерной физике. Пособие для студентов физических специальностей. В двух частях. Часть 2. Гомель 1994 . 67 с. / Составитель: Андреев В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ники по курсу "Радиационная безопасность</w:t>
      </w:r>
      <w:r>
        <w:rPr/>
        <w:t>"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Иродов "Сборник задач по атомной и ядерной физике".  Атомиздат. 198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литература. </w:t>
      </w:r>
    </w:p>
    <w:p>
      <w:pPr>
        <w:pStyle w:val="Normal"/>
        <w:numPr>
          <w:ilvl w:val="0"/>
          <w:numId w:val="7"/>
        </w:numPr>
        <w:rPr/>
      </w:pPr>
      <w:r>
        <w:rPr/>
        <w:t>Гольданский   В.И. и   др.   Статистика отсчетов при регистрации ядерных излучений -М., 195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йская  С.М., Смирнов  В.Ф.  Физические  основы   метода радиоактивных индикаторов  -М., 1965. </w:t>
      </w:r>
    </w:p>
    <w:p>
      <w:pPr>
        <w:pStyle w:val="Normal"/>
        <w:numPr>
          <w:ilvl w:val="0"/>
          <w:numId w:val="7"/>
        </w:numPr>
        <w:rPr/>
      </w:pPr>
      <w:r>
        <w:rPr/>
        <w:t>Козлов В.Ф. Справочник по радиационной безопасности -М: Наука, 1980 - 191 с.</w:t>
      </w:r>
    </w:p>
    <w:p>
      <w:pPr>
        <w:pStyle w:val="Normal"/>
        <w:numPr>
          <w:ilvl w:val="0"/>
          <w:numId w:val="7"/>
        </w:numPr>
        <w:rPr/>
      </w:pPr>
      <w:r>
        <w:rPr/>
        <w:t>Люцко А.М. Фон Чернобыля. -Минск. "БСЭ". 1990 г. – 68 с.</w:t>
      </w:r>
    </w:p>
    <w:p>
      <w:pPr>
        <w:pStyle w:val="Normal"/>
        <w:numPr>
          <w:ilvl w:val="0"/>
          <w:numId w:val="7"/>
        </w:numPr>
        <w:rPr/>
      </w:pPr>
      <w:r>
        <w:rPr/>
        <w:t>Шеннон С. Питание в атомном веке: Как уберечь себя от малых доз радиации. –Минск. "Беларусь". 1991 г. –302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1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05:00Z</dcterms:created>
  <dc:creator>user</dc:creator>
  <dc:description/>
  <cp:keywords/>
  <dc:language>en-US</dc:language>
  <cp:lastModifiedBy>Виктор Андрееев</cp:lastModifiedBy>
  <cp:lastPrinted>2009-03-30T20:36:00Z</cp:lastPrinted>
  <dcterms:modified xsi:type="dcterms:W3CDTF">2010-09-02T08:16:00Z</dcterms:modified>
  <cp:revision>14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